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Broj: </w:t>
      </w:r>
      <w:r>
        <w:rPr>
          <w:sz w:val="25"/>
          <w:szCs w:val="25"/>
          <w:lang w:val="sr-RS"/>
        </w:rPr>
        <w:t>06-2/159-12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18. septembar </w:t>
      </w:r>
      <w:r>
        <w:rPr>
          <w:sz w:val="25"/>
          <w:szCs w:val="25"/>
          <w:lang w:val="sr-CS"/>
        </w:rPr>
        <w:t>2012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DRUG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SREDU, 19. SEPTEMBAR 2012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0,3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Predloga zakona o izmenama i dopunama Zakona 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 vanrednim situacijama, koji je podnela Vlada, u načelu (03 Broj 011-2791/12 od 14. septembra 2012.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Razmatranje Predloga zakona o potvrđivanju Sporazuma o saradnju u oblasti odbrane između Vlade Republike Srbije i Vlade Demokratske Narodne Republike Alžira, koji je podnela Vlada (03 Broj 7-2674/12 od 10. septembra 201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3. </w:t>
      </w:r>
      <w:r>
        <w:rPr>
          <w:sz w:val="25"/>
          <w:szCs w:val="25"/>
          <w:lang w:val="sr-CS"/>
        </w:rPr>
        <w:t xml:space="preserve">Razmatranje Predloga zakona o potvrđivanju Memoranduma o razumevanju između Vlade Republike Srbije i Ujedinjenih nacija o doprinosu sistemu „stand by“ aranžmana Ujedinjenih nacija, koji je podnela Vlada (03 Broj 011-2672/12 od 10. septembra 2012. godine); 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4. </w:t>
      </w:r>
      <w:r>
        <w:rPr>
          <w:sz w:val="25"/>
          <w:szCs w:val="25"/>
          <w:lang w:val="sr-CS"/>
        </w:rPr>
        <w:t>Razmatranje Predloga zakona o potvrđivanju Sporazuma između Vlade Republike Srbije i Vlade Republike Moldavije o readmisiji lica koja nezakonito borave i Protokola za sprovođenje Sporazuma između Vlade Republike Srbije i Vlade Republike Moldavije o readmisiji lica koja nezakonito borave, koji je podnela Vlada (011-2604/12 od 31. avgusta 201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. Razmatranje Predloga zakona o izmenama i dopunama Zakona o budžetu Republike Srbije za 2012. godinu, Razdeo 15 - Ministarstvo unutrašnjih poslova i Razdeo 18 - Ministarstvo odbrane (400-2702/12 od 11. septembra 2012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6. </w:t>
      </w:r>
      <w:r>
        <w:rPr>
          <w:sz w:val="25"/>
          <w:szCs w:val="25"/>
          <w:lang w:val="sr-CS"/>
        </w:rPr>
        <w:t>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a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z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aterijal za tačku 1. predloženog dnevnog reda narodnim poslanicima je dostavljen pismom generalnog sekretara Narodne skupštine broj 77 od 15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septembra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godine, za tač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sr-RS"/>
        </w:rPr>
        <w:t xml:space="preserve"> 2. i 3. pismom broj 73 od 1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septembra 2012. godine, za tačku 4. pismom broj 70 od 3. septembra 2012. godine i za tačku 5. pismom broj 74 od 11. septembra 2012. godine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U prilogu se članovima Odbora dostavlja zapisnik </w:t>
      </w:r>
      <w:r>
        <w:rPr>
          <w:sz w:val="25"/>
          <w:szCs w:val="25"/>
          <w:lang w:val="sr-CS"/>
        </w:rPr>
        <w:t>prve</w:t>
      </w:r>
      <w:r>
        <w:rPr>
          <w:sz w:val="25"/>
          <w:szCs w:val="25"/>
          <w:lang w:val="ru-RU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u sali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3:00Z</dcterms:created>
  <dc:creator>Milan Culjkovic</dc:creator>
  <dc:description/>
  <cp:keywords/>
  <dc:language>en-US</dc:language>
  <cp:lastModifiedBy>rdragana</cp:lastModifiedBy>
  <cp:lastPrinted>2012-09-18T11:41:00Z</cp:lastPrinted>
  <dcterms:modified xsi:type="dcterms:W3CDTF">2012-09-19T11:59:00Z</dcterms:modified>
  <cp:revision>8</cp:revision>
  <dc:subject/>
  <dc:title/>
</cp:coreProperties>
</file>